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ersonas ciegas o de baja visión, tienen la necesidad de contar con los elementos necesarios para su accesibilidad y su participación social, en todos los ámbit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nvención sobre los Derechos de las Personas con Discapacidad hace referencia a una accesibilidad univers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ersonas ciegas, o de baja visión, de nuestra comunidad deben de contar con los elementos necesarios para su inclusión socio labo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Balcarce es una ciudad con crecimiento turístico, y por ende puede ser visitada por personas con estas característic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stablécese la obligatoriedad de implementar el uso del sistema de escri-</w:t>
      </w:r>
    </w:p>
    <w:p>
      <w:pPr>
        <w:pStyle w:val="Normal"/>
        <w:spacing w:lineRule="auto" w:line="360"/>
        <w:jc w:val="both"/>
        <w:rPr/>
      </w:pPr>
      <w:r>
        <w:rPr/>
        <w:t>--------------------  tura Braille para personas ciegas y el uso de la forma de escritura macrotipo con letras de cuerpo 30 o más para personas de baja visión, en menús y cartas de restaurantes, cafés, bares y casas de comidas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Verifíquese en estos lugares el cumplimiento de la Ordenanza con poste-</w:t>
      </w:r>
    </w:p>
    <w:p>
      <w:pPr>
        <w:pStyle w:val="Normal"/>
        <w:spacing w:lineRule="auto" w:line="360"/>
        <w:jc w:val="both"/>
        <w:rPr/>
      </w:pPr>
      <w:r>
        <w:rPr/>
        <w:t>--------------------  rioridad a su reglamentación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07:00Z</dcterms:created>
  <dc:creator>HDELIA</dc:creator>
  <dc:description/>
  <cp:keywords/>
  <dc:language>en-US</dc:language>
  <cp:lastModifiedBy>HDELIA</cp:lastModifiedBy>
  <dcterms:modified xsi:type="dcterms:W3CDTF">2010-08-17T16:20:00Z</dcterms:modified>
  <cp:revision>1</cp:revision>
  <dc:subject/>
  <dc:title>                          </dc:title>
</cp:coreProperties>
</file>